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851" w:right="-2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851" w:right="-2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ГРАММА МЕРОПРИЯТИЯ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УЧАЮЩИЙ ИНТЕНСИВ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Масштабирование деятельности самозанятых граждан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Период проведения: </w:t>
      </w:r>
      <w:r>
        <w:rPr>
          <w:rFonts w:cs="Times New Roman"/>
          <w:bCs/>
          <w:color w:val="000000"/>
        </w:rPr>
        <w:t>с 9 октября 2024 г. по 10 октября 2024 г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Место проведения: </w:t>
      </w:r>
    </w:p>
    <w:p>
      <w:pPr>
        <w:pStyle w:val="Style20"/>
        <w:numPr>
          <w:ilvl w:val="0"/>
          <w:numId w:val="3"/>
        </w:numPr>
        <w:pBdr/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в офлайн-формате услуги оказываются по адресу: г. Ростов-на-Дону, ул. Седова, зд.6, 1 этаж;</w:t>
      </w:r>
    </w:p>
    <w:p>
      <w:pPr>
        <w:pStyle w:val="Style20"/>
        <w:numPr>
          <w:ilvl w:val="0"/>
          <w:numId w:val="3"/>
        </w:numPr>
        <w:pBdr/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rFonts w:eastAsia="Arial Unicode MS"/>
          <w:bCs/>
          <w:color w:val="000000"/>
        </w:rPr>
        <w:t xml:space="preserve">в онлайн-формате услуги оказываются в удаленном режиме средствами информационных технологий и телекоммуникаций (через Интернет). </w:t>
      </w:r>
    </w:p>
    <w:p>
      <w:pPr>
        <w:pStyle w:val="Style20"/>
        <w:numPr>
          <w:ilvl w:val="0"/>
          <w:numId w:val="3"/>
        </w:numPr>
        <w:pBdr/>
        <w:shd w:fill="FFFFFF" w:val="clear"/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  <w:t xml:space="preserve">Продолжительность проведения обучающей программы: </w:t>
      </w:r>
      <w:r>
        <w:rPr>
          <w:rFonts w:cs="Times New Roman"/>
          <w:color w:val="000000"/>
        </w:rPr>
        <w:t>2</w:t>
      </w:r>
      <w:r>
        <w:rPr>
          <w:rFonts w:cs="Times New Roman"/>
          <w:bCs/>
          <w:color w:val="000000"/>
        </w:rPr>
        <w:t xml:space="preserve"> (два) учебных дня (8 (восемь) академических часов), из которых 1 (один) учебный день в онлайн-формате и 1 (один) учебный день в офлайн-формате с параллельной видеотрансляцией на онлайн-платформе проведения мероприятия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93"/>
        <w:gridCol w:w="3834"/>
        <w:gridCol w:w="3119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рем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ИО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Тем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формация о спикере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-ы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_9 октября 2024 г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 xml:space="preserve">дистанционно на онлайн платформе </w:t>
            </w:r>
            <w:r>
              <w:rPr>
                <w:rFonts w:cs="Times New Roman"/>
                <w:b/>
                <w:color w:val="000000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айминг: 4 ак.ч. (3 часа)</w:t>
            </w:r>
          </w:p>
        </w:tc>
      </w:tr>
      <w:tr>
        <w:trPr>
          <w:trHeight w:val="51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.00-10.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Куринова Яна Игоревна</w:t>
            </w:r>
          </w:p>
          <w:p>
            <w:pPr>
              <w:pStyle w:val="Normal"/>
              <w:spacing w:before="0" w:after="150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Палагина Анна Николаевна</w:t>
            </w:r>
          </w:p>
          <w:p>
            <w:pPr>
              <w:pStyle w:val="Normal"/>
              <w:spacing w:before="0" w:after="150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Абдулазизова Светлана Леонидовн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риветственное слово.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ткры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</w:rPr>
              <w:t>Директор АНО МФК «РРАПП»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ктор АНО ДПО «МИМОП»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Вице-президент ТПП Ростовской области 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10.15-11.45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ьчурин Олег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u w:val="single"/>
              </w:rPr>
              <w:t>1 модуль</w:t>
            </w:r>
            <w:r>
              <w:rPr>
                <w:rFonts w:eastAsia="Calibri" w:cs="Times New Roman"/>
                <w:b/>
                <w:bCs/>
                <w:iCs/>
                <w:color w:val="000000"/>
              </w:rPr>
              <w:t xml:space="preserve"> «Тренды рынка, причины и предпосылки расширения бизнеса»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Знакомство и быстрый тест «Кто и как планирует расширение»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Тренды рынка 2024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Предпосылки для расширения бизнеса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Ограничения для работников со статусом «Самозанятый». Общие тенденции и различия с другими юридическими формами организации бизнеса и работников в найме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Выбор модели масштабирова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</w:rPr>
              <w:t>Профессиональный бизнес-тренер, консультант по развитию коммуникативных навыков, игропрактик. Эксперт с обширной практикой управления и развития в должности Директора по развитию бизнеса, Директора по продажам и Коммерческого Директора в ведущих международных и российских компаниях. Управленческий опыт с 1992 года. Является автором тренингов, бизнес-симуляций и бизнес-игр, а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также программ развития для различных компаний и корпораций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1.45-12.00</w:t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</w:rPr>
              <w:t>Перерыв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2.00-</w:t>
            </w:r>
          </w:p>
          <w:p>
            <w:pPr>
              <w:pStyle w:val="Normal"/>
              <w:spacing w:before="0" w:after="15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3.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ьчурин Олег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u w:val="single"/>
              </w:rPr>
              <w:t>2 модуль</w:t>
            </w:r>
            <w:r>
              <w:rPr>
                <w:rFonts w:eastAsia="Calibri" w:cs="Times New Roman"/>
                <w:b/>
                <w:bCs/>
                <w:iCs/>
                <w:color w:val="000000"/>
              </w:rPr>
              <w:t xml:space="preserve"> «Инструменты анализа»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Оценка потребностей, масштаба и сложности масштабирова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Составление матрицы анализа необходимости масштабирова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Инструменты анализа для эффективности процесса масштабирова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Инструменты селекции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Инструменты анализа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Вопросы-отв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-ой ден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10 октября 2024 г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 xml:space="preserve">очно / дистанционно на онлайн платформе </w:t>
            </w:r>
            <w:r>
              <w:rPr>
                <w:rFonts w:cs="Times New Roman"/>
                <w:b/>
                <w:color w:val="000000"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айминг: 4 ак.час. (3 часа)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.00-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1.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ьчурин Олег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u w:val="single"/>
              </w:rPr>
              <w:t>3 модуль</w:t>
            </w:r>
            <w:r>
              <w:rPr>
                <w:rFonts w:eastAsia="Calibri" w:cs="Times New Roman"/>
                <w:b/>
                <w:bCs/>
                <w:iCs/>
                <w:color w:val="000000"/>
              </w:rPr>
              <w:t xml:space="preserve"> «</w:t>
            </w:r>
            <w:r>
              <w:rPr>
                <w:rFonts w:eastAsia="Calibri" w:cs="Times New Roman"/>
                <w:b/>
                <w:color w:val="000000"/>
              </w:rPr>
              <w:t>Финансы и риски»</w:t>
            </w:r>
          </w:p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Основные ошибки при масштабировании бизнеса.</w:t>
            </w:r>
          </w:p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Возможные ошибки при масштабировании моего бизнеса.</w:t>
            </w:r>
          </w:p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Финансовое моделирование и постановка цели.</w:t>
            </w:r>
          </w:p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Постановка цели и финансовая модель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 xml:space="preserve">Риски, возникающие при масштабировании.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Матрица приоритетности риск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1.30-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1.45</w:t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</w:rPr>
              <w:t>Перерыв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1.45-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3.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ьчурин Олег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u w:val="single"/>
              </w:rPr>
              <w:t>4 модуль</w:t>
            </w:r>
            <w:r>
              <w:rPr>
                <w:rFonts w:eastAsia="Calibri" w:cs="Times New Roman"/>
                <w:b/>
                <w:bCs/>
                <w:iCs/>
                <w:color w:val="000000"/>
              </w:rPr>
              <w:t xml:space="preserve"> «</w:t>
            </w:r>
            <w:r>
              <w:rPr>
                <w:rFonts w:eastAsia="Calibri" w:cs="Times New Roman"/>
                <w:b/>
                <w:color w:val="000000"/>
              </w:rPr>
              <w:t>Управление стейкхолдерами и мониторинг результатов масштабирования»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Принципы работы с агентами влияния.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Управление стейкхолдерами в ходе масштабирования бизнеса.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 xml:space="preserve">Мониторинг и закрепление изменений. 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 xml:space="preserve">Анализ эффективности </w:t>
            </w:r>
          </w:p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масштабирования.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Процесс обучения и постоянное саморазвитие – залог успешности масштабирования и развития бизнеса.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Завершение и оценка полезности полученных знаний.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–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</w:rPr>
              <w:t>Вопросы-ответ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3.15-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4.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50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Палагина Анна Николаевн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 w:cs="Times New Roman"/>
                <w:bCs/>
                <w:iCs/>
                <w:color w:val="000000"/>
              </w:rPr>
              <w:t xml:space="preserve">Абдулазизова Светлана Леонидовна </w:t>
            </w:r>
          </w:p>
          <w:p>
            <w:pPr>
              <w:pStyle w:val="Normal"/>
              <w:spacing w:before="0" w:after="150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Куринова Яна Игоревн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Оценка курса.</w:t>
            </w:r>
          </w:p>
          <w:p>
            <w:pPr>
              <w:pStyle w:val="Normal"/>
              <w:rPr>
                <w:rFonts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Закрытие обучения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/>
                <w:bCs/>
                <w:iCs/>
                <w:color w:val="000000"/>
              </w:rPr>
              <w:t>Вручение сертификат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ктор АНО ДПО «МИМОП»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</w:rPr>
              <w:t xml:space="preserve">Вице-президент ТПП Ростовской области 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Директор АНО МФК «РРАПП»</w:t>
            </w:r>
          </w:p>
        </w:tc>
      </w:tr>
    </w:tbl>
    <w:p>
      <w:pPr>
        <w:pStyle w:val="Style17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0" w:gutter="0" w:header="709" w:top="765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2325" w:leader="none"/>
        <w:tab w:val="right" w:pos="2555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10325100</wp:posOffset>
              </wp:positionV>
              <wp:extent cx="6410325" cy="0"/>
              <wp:effectExtent l="0" t="5080" r="0" b="508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813pt" to="561.55pt,813pt" ID="officeArt objec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313555</wp:posOffset>
          </wp:positionH>
          <wp:positionV relativeFrom="page">
            <wp:posOffset>-426720</wp:posOffset>
          </wp:positionV>
          <wp:extent cx="2511425" cy="4527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37" t="53564" r="5937" b="118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40pt" o:bullet="t">
        <v:imagedata r:id="rId1" o:title=""/>
      </v:shape>
    </w:pict>
  </w:numPicBullet>
  <w:numPicBullet w:numPicBulletId="1">
    <w:pict>
      <v:shape style="width:42pt;height: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Times New Roman"/>
      <w:color w:val="2F759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" w:hAnsi="Helvetica" w:eastAsia="Times New Roman" w:cs="Times New Roman"/>
      <w:color w:val="2F759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40404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404040"/>
    </w:rPr>
  </w:style>
  <w:style w:type="character" w:styleId="WW8Num19z0">
    <w:name w:val="WW8Num19z0"/>
    <w:qFormat/>
    <w:rPr>
      <w:rFonts w:ascii="Arial" w:hAnsi="Arial" w:eastAsia="Arial" w:cs="Arial"/>
      <w:sz w:val="12"/>
      <w:szCs w:val="1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4040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Arial" w:cs="Arial"/>
      <w:sz w:val="12"/>
      <w:szCs w:val="12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bCs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404040"/>
      <w:position w:val="0"/>
      <w:sz w:val="24"/>
      <w:sz w:val="24"/>
      <w:szCs w:val="24"/>
      <w:vertAlign w:val="baseline"/>
      <w:lang w:val="ru-RU"/>
    </w:rPr>
  </w:style>
  <w:style w:type="character" w:styleId="WW8Num46z1">
    <w:name w:val="WW8Num46z1"/>
    <w:qFormat/>
    <w:rPr>
      <w:color w:val="404040"/>
      <w:position w:val="0"/>
      <w:sz w:val="20"/>
      <w:sz w:val="20"/>
      <w:szCs w:val="20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 w:color="0000FF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rFonts w:ascii="Verdana" w:hAnsi="Verdana" w:eastAsia="Times New Roman" w:cs="Verdana"/>
      <w:color w:val="40404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Знак"/>
    <w:qFormat/>
    <w:rPr>
      <w:rFonts w:ascii="Consolas" w:hAnsi="Consolas" w:cs="Arial Unicode MS"/>
      <w:color w:val="000000"/>
      <w:sz w:val="21"/>
      <w:szCs w:val="21"/>
    </w:rPr>
  </w:style>
  <w:style w:type="character" w:styleId="VisitedInternetLink">
    <w:name w:val="FollowedHyperlink"/>
    <w:rPr>
      <w:color w:val="FF00FF"/>
      <w:u w:val="single"/>
    </w:rPr>
  </w:style>
  <w:style w:type="character" w:styleId="2">
    <w:name w:val="Заголовок 2 Знак"/>
    <w:qFormat/>
    <w:rPr>
      <w:rFonts w:ascii="Helvetica" w:hAnsi="Helvetica" w:eastAsia="Times New Roman" w:cs="Times New Roman"/>
      <w:color w:val="2F759E"/>
      <w:sz w:val="26"/>
      <w:szCs w:val="26"/>
    </w:rPr>
  </w:style>
  <w:style w:type="character" w:styleId="1">
    <w:name w:val="Заголовок 1 Знак"/>
    <w:qFormat/>
    <w:rPr>
      <w:rFonts w:ascii="Helvetica" w:hAnsi="Helvetica" w:eastAsia="Times New Roman" w:cs="Times New Roman"/>
      <w:color w:val="2F7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eastAsia="Times New Roman"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TML">
    <w:name w:val="Адрес HTML"/>
    <w:qFormat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ru-RU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pBdr/>
      <w:spacing w:before="280" w:after="280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Style19">
    <w:name w:val="Базовый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qFormat/>
    <w:pPr>
      <w:widowControl/>
      <w:pBdr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Заголовок таблицы"/>
    <w:basedOn w:val="Normal"/>
    <w:qFormat/>
    <w:pPr>
      <w:suppressLineNumbers/>
      <w:pBdr/>
      <w:suppressAutoHyphens w:val="true"/>
      <w:spacing w:lineRule="atLeast" w:line="100"/>
      <w:jc w:val="center"/>
    </w:pPr>
    <w:rPr>
      <w:rFonts w:eastAsia="SimSun;宋体" w:cs="Times New Roman"/>
      <w:b/>
      <w:bCs/>
      <w:color w:val="00000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6" w:leader="none"/>
        <w:tab w:val="right" w:pos="10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0:00Z</dcterms:created>
  <dc:creator>Иван Иванов</dc:creator>
  <dc:description/>
  <dc:language>en-US</dc:language>
  <cp:lastModifiedBy>user</cp:lastModifiedBy>
  <cp:lastPrinted>2024-03-14T17:18:00Z</cp:lastPrinted>
  <dcterms:modified xsi:type="dcterms:W3CDTF">2024-10-02T14:20:00Z</dcterms:modified>
  <cp:revision>2</cp:revision>
  <dc:subject/>
  <dc:title/>
</cp:coreProperties>
</file>